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De droom van de columnist……</w:t>
      </w:r>
    </w:p>
    <w:p>
      <w:pPr>
        <w:pStyle w:val="Normal"/>
        <w:jc w:val="both"/>
        <w:rPr>
          <w:b/>
          <w:b/>
          <w:sz w:val="52"/>
          <w:szCs w:val="52"/>
        </w:rPr>
      </w:pPr>
      <w:r>
        <w:rPr>
          <w:b/>
          <w:sz w:val="52"/>
          <w:szCs w:val="52"/>
        </w:rPr>
      </w:r>
    </w:p>
    <w:p>
      <w:pPr>
        <w:pStyle w:val="Normal"/>
        <w:jc w:val="both"/>
        <w:rPr/>
      </w:pPr>
      <w:r>
        <w:rPr/>
        <w:t>Er zijn wat bloggers die nachten lang op ongezellige zolders zitten te steunen en te puffen op hun toetsenbord. Hun zielenroerselen worden aan het beeldscherm toevertrouwd en later doorgestuurd naar schimmige websites. Daar worden ze door drie vrienden gelezen. Vaak zijn dat ook eenzame cowboys, die eveneens creatief modderen achter de computer.</w:t>
      </w:r>
    </w:p>
    <w:p>
      <w:pPr>
        <w:pStyle w:val="Normal"/>
        <w:jc w:val="both"/>
        <w:rPr/>
      </w:pPr>
      <w:r>
        <w:rPr/>
        <w:t xml:space="preserve">De droom van de columnist is een krant, een krant met een site, een veel gelezen site, een site die er een beetje toe doet. Je column moet over het web. </w:t>
      </w:r>
      <w:r>
        <w:rPr>
          <w:i/>
        </w:rPr>
        <w:t>Talk of the town</w:t>
      </w:r>
      <w:r>
        <w:rPr/>
        <w:t xml:space="preserve"> worden. </w:t>
      </w:r>
    </w:p>
    <w:p>
      <w:pPr>
        <w:pStyle w:val="Normal"/>
        <w:jc w:val="both"/>
        <w:rPr/>
      </w:pPr>
      <w:r>
        <w:rPr/>
        <w:t xml:space="preserve">Mijn columns gaan al een jaar of twintig aan het van het schrijfseizoen in een boekje. Dode bomengedoe. Mensen kopen die boekjes, leggen ze naast hun bed en lezen voor het slapen nog een even een of twee stukjes. Mijn boekjes slingeren door studentenhuizen, liggen in wachtkamers, zijn blijven liggen in wintersportappartementen, vakantiehuisjes aan zee of staan keurig in de boekenkast. Heb ik nog een droom? Nee, ik had een droom! De droom verwezenlijk ik op dit moment. Al tikkend  op mijn laptop in een mooi donkerbruin café op Ameland. Ik schrijf een stukje voor </w:t>
      </w:r>
      <w:hyperlink r:id="rId2">
        <w:r>
          <w:rPr>
            <w:rStyle w:val="InternetLink"/>
            <w:i/>
          </w:rPr>
          <w:t>www.heavenaday.nl</w:t>
        </w:r>
      </w:hyperlink>
      <w:r>
        <w:rPr>
          <w:i/>
        </w:rPr>
        <w:t xml:space="preserve">. </w:t>
      </w:r>
      <w:r>
        <w:rPr/>
        <w:t>Ongelooflijk. Ik ben er voor gevraagd. Door de directie zelf. De drie wonderboys, de vrouwenveroveraars pur sang. Ik ben de eerste in de ongetwijfeld lange rij van schrijvers die mij zullen volgen. Ik werd al gek toen ik hoorde dat mijn boekjes via deze zinderende site werden verkocht. Mijn boekjes op de site waar de moderne vrouw zich zo thuis voelt. Maar nu ook nog een stukje. Een heuse column. Ik ben stil, nerveus, in de war, hongerig. Morgen of misschien overmorgen ga ik naar de heavenaday en sta ik tussen de brownies, titanium messensets, vitaminenpaketten,  elektrische dekens, panty’s met opdruk. En niet alleen met mijn boekjes, maar ook met dit stukje…..ik word gelezen door de miljoenen bezoekers die de site dagelijks aanklikken. Op zoek naar een aanbieding….een voordeeltje. Mijn leven heeft weer zin, ik heb nut, ik besta, ik doe er toe……prachtige reden om wakker te worden, naar mijn computer te snellen om te kijken of ik nog on line ben via deze zinderende site. Wauw!</w:t>
      </w:r>
    </w:p>
    <w:p>
      <w:pPr>
        <w:pStyle w:val="Normal"/>
        <w:jc w:val="both"/>
        <w:rPr/>
      </w:pPr>
      <w:r>
        <w:rPr/>
      </w:r>
    </w:p>
    <w:p>
      <w:pPr>
        <w:pStyle w:val="Normal"/>
        <w:jc w:val="both"/>
        <w:rPr/>
      </w:pPr>
      <w:r>
        <w:rPr/>
        <w:t>Y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venaday.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7:00Z</dcterms:created>
  <dc:creator>Your User Name</dc:creator>
  <dc:description/>
  <dc:language>en-US</dc:language>
  <cp:lastModifiedBy>Koch</cp:lastModifiedBy>
  <dcterms:modified xsi:type="dcterms:W3CDTF">2012-02-28T09:27:00Z</dcterms:modified>
  <cp:revision>2</cp:revision>
  <dc:subject/>
  <dc:title>De droom van de columnist……</dc:title>
</cp:coreProperties>
</file>